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8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45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ta Dobrolińska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291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ystyna Żurawiecka 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5722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Chmielewski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M/0346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Tamulewicz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785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ard Kotowski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M/BO/037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łodzimierz Kokot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161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kst Paszkiewicz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3670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ylia Rutkowska Polita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4213/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08:00Z</dcterms:created>
  <dc:creator>*</dc:creator>
  <dc:description/>
  <dc:language>en-US</dc:language>
  <cp:lastModifiedBy>Maryla Pacholczyk</cp:lastModifiedBy>
  <dcterms:modified xsi:type="dcterms:W3CDTF">2006-09-08T13:10:00Z</dcterms:modified>
  <cp:revision>3</cp:revision>
  <dc:subject/>
  <dc:title>ZAŁĄCZNIK nr 1 do uchwały nr 1/R/2005</dc:title>
</cp:coreProperties>
</file>